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241" w:hRule="atLeast"/>
        </w:trPr>
        <w:tc>
          <w:tcPr>
            <w:tcW w:w="8958" w:type="dxa"/>
            <w:tcBorders/>
          </w:tcPr>
          <w:p>
            <w:pPr>
              <w:pStyle w:val="P3"/>
              <w:spacing w:before="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S1"/>
                <w:bCs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Style w:val="S1"/>
                <w:bCs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480</wp:posOffset>
                      </wp:positionV>
                      <wp:extent cx="5650230" cy="2026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0230" cy="202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898"/>
                                  </w:tblGrid>
                                  <w:tr>
                                    <w:trPr>
                                      <w:trHeight w:val="3191" w:hRule="atLeast"/>
                                    </w:trPr>
                                    <w:tc>
                                      <w:tcPr>
                                        <w:tcW w:w="889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4"/>
                                          <w:spacing w:before="0" w:after="28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1"/>
                                            <w:bCs/>
                                            <w:color w:val="000000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Style w:val="S1"/>
                                            <w:bCs/>
                                            <w:color w:val="000000"/>
                                          </w:rPr>
                                          <w:t>АДМИНИСТРАЦИИ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P4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1"/>
                                            <w:bCs/>
                                            <w:color w:val="000000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Style w:val="S1"/>
                                            <w:bCs/>
                                            <w:color w:val="000000"/>
                                          </w:rPr>
                                          <w:t>КРУТЧЕ-БАЙГОРСКИЙ СЕЛЬСОВЕТ</w:t>
                                        </w:r>
                                      </w:p>
                                      <w:p>
                                        <w:pPr>
                                          <w:pStyle w:val="P4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1"/>
                                            <w:bCs/>
                                            <w:color w:val="000000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Style w:val="S1"/>
                                            <w:bCs/>
                                            <w:color w:val="000000"/>
                                          </w:rPr>
                                          <w:t>УСМА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P4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1"/>
                                            <w:bCs/>
                                            <w:color w:val="000000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Style w:val="S1"/>
                                            <w:bCs/>
                                            <w:color w:val="000000"/>
                                          </w:rPr>
                                          <w:t>ЛИПЕЦКОЙ ОБЛАСТИ</w:t>
                                        </w:r>
                                      </w:p>
                                      <w:p>
                                        <w:pPr>
                                          <w:pStyle w:val="P2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1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 сентября 2015 года              С. Крутченская Байгора                     № 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9pt;height:159.55pt;mso-wrap-distance-left:0pt;mso-wrap-distance-right:9pt;mso-wrap-distance-top:0pt;mso-wrap-distance-bottom:0pt;margin-top:2.4pt;mso-position-vertical-relative:page;margin-left:-2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98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8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4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1"/>
                                      <w:bCs/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Style w:val="S1"/>
                                      <w:bCs/>
                                      <w:color w:val="000000"/>
                                    </w:rPr>
                                    <w:t>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P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1"/>
                                      <w:bCs/>
                                      <w:color w:val="00000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Style w:val="S1"/>
                                      <w:bCs/>
                                      <w:color w:val="000000"/>
                                    </w:rPr>
                                    <w:t>КРУТЧЕ-БАЙГОРСКИЙ СЕЛЬСОВЕТ</w:t>
                                  </w:r>
                                </w:p>
                                <w:p>
                                  <w:pPr>
                                    <w:pStyle w:val="P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1"/>
                                      <w:bCs/>
                                      <w:color w:val="00000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Style w:val="S1"/>
                                      <w:bCs/>
                                      <w:color w:val="000000"/>
                                    </w:rPr>
                                    <w:t>УСМАНСКОГО МУНИЦИПАЛЬНОГО РАЙОНА</w:t>
                                  </w:r>
                                </w:p>
                                <w:p>
                                  <w:pPr>
                                    <w:pStyle w:val="P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1"/>
                                      <w:bCs/>
                                      <w:color w:val="00000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Style w:val="S1"/>
                                      <w:bCs/>
                                      <w:color w:val="000000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P2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1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 сентября 2015 года              С. Крутченская Байгора                     № 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8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орядка  формир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и утверждения 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ей муниципальных услуг и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и выполняемых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м сельского поселения Крутче-Байгорский сельсов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4 года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администрация сельского поселения Крутче-Байгорский сельсовет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9C%D0%BE%D0%B8%20%D0%B4%D0%BE%D0%BA%D1%83%D0%BC%D0%B5%D0%BD%D1%82%D1%8B%5CDownloads%5C%D0%9F%D0%BE%D1%81%D1%82%D0%B0%D0%BD%D0%BE%D0%B2%D0%BB%D0%B5%D0%BD%D0%B8%D0%B5%20%D0%BE%20%D0%BF%D0%BE%D1%80%D1%8F%D0%B4%D0%BA%D0%B5%20%D1%84%D0%BE%D1%80%D0%BC%D0%B8%D1%80%D0%BE%D0%B2%D0%B0%D0%BD%D0%B8%D1%8F%20%D0%BF%D0%B5%D1%80%D0%B5%D1%87%D0%BD%D1%8F%20%D0%9C%D0%A3.doc" \l "Par37%23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 учреждением сельского поселения Крутче-Байгорский сельсовет Усманского муниципального район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иректора МБУК «Досуговый центр» Данковцева Д.Ю.  ответственного за формирование и ведение ведомственных перечней муниципальных услуг и работ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, а также на их размещение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таршего специалиста администрации Межевикину Н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администрации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рутче-Байгорский сельсовет                                          С.Е.Нович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 Порядка  формиро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дения и утверждения ведомстве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ней муниципальных услуг и рабо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азываемых и выполняемых муниципаль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ем сельского поселения»</w:t>
      </w:r>
    </w:p>
    <w:p>
      <w:pPr>
        <w:pStyle w:val="Normal"/>
        <w:jc w:val="right"/>
        <w:rPr/>
      </w:pPr>
      <w:r>
        <w:rPr>
          <w:sz w:val="28"/>
          <w:szCs w:val="28"/>
        </w:rPr>
        <w:t>от « 16 »___сентябр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___2015г. №_15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 УЧРЕЖДЕНИЕМ  СЕЛЬСКОГО ПОСЕЛЕНИЯ КРУТЧЕ-БАЙГОРСКИЙ СЕЛЬСОВЕ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 учреждением сельского поселения (далее -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едомственные перечни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омственные перечни муниципальных услуг и работ формируются, ведутся и утверждаются Структурными подразделениями администрации Усманского муниципального района, осуществляющими функции и полномочия учредителя муниципальных казенных, бюджетных или автономных учреждений, созданных на базе имущества, находящегося в собственности сельского поселения (далее - органы, осуществляющие полномочия учред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я муниципальных учреждений и их коды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я, сформированная по каждой муниципальной услуге или раб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9C%D0%BE%D0%B8%20%D0%B4%D0%BE%D0%BA%D1%83%D0%BC%D0%B5%D0%BD%D1%82%D1%8B%5CDownloads%5C%D0%9F%D0%BE%D1%81%D1%82%D0%B0%D0%BD%D0%BE%D0%B2%D0%BB%D0%B5%D0%BD%D0%B8%D0%B5%20%D0%BE%20%D0%BF%D0%BE%D1%80%D1%8F%D0%B4%D0%BA%D0%B5%20%D1%84%D0%BE%D1%80%D0%BC%D0%B8%D1%80%D0%BE%D0%B2%D0%B0%D0%BD%D0%B8%D1%8F%20%D0%BF%D0%B5%D1%80%D0%B5%D1%87%D0%BD%D1%8F%20%D0%9C%D0%A3.doc" \l "Par45%23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услуг и работ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8EB0738B66D15B52FA785297A2F4C023719D0003B0F4062136453A5E9A8FDC8C77E9E988EFP4UDF" TargetMode="External"/><Relationship Id="rId3" Type="http://schemas.openxmlformats.org/officeDocument/2006/relationships/hyperlink" Target="consultantplus://offline/ref=ED8EB0738B66D15B52FA785297A2F4C02370970805B0F4062136453A5EP9U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4:00Z</dcterms:created>
  <dc:creator>Admin</dc:creator>
  <dc:description/>
  <cp:keywords/>
  <dc:language>en-US</dc:language>
  <cp:lastModifiedBy>Admin</cp:lastModifiedBy>
  <dcterms:modified xsi:type="dcterms:W3CDTF">2015-10-01T06:23:00Z</dcterms:modified>
  <cp:revision>3</cp:revision>
  <dc:subject/>
  <dc:title>                        ПОСТАНОВЛЕНИЕ</dc:title>
</cp:coreProperties>
</file>